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туденческого научного круж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 социального обеспе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– 2021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научного кружка и распределении обязанностей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научного кружка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матики научных сообщений и назначении докладчико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«Право граждан на социальное обеспечение и его реализация в сфере социального обеспечения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«Особенности международных стандартов социального обеспечения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на тему «Правовое регулирование отношений по обязательному социальному страхованию»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: «Субъекты правоотношений в сфере социального обеспечения и специфика их правового статуса».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оклад на тему «Обязательное социальное обеспечение от несчастных случаев на производстве и профессиональных заболеваний»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: «О  развитии системы дополнительного пенсионного обеспечения».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оклад на тему «Дополнительная государственная поддержка семей с детьми в Российской Федерации в период пандемии».</w:t>
      </w:r>
    </w:p>
    <w:p>
      <w:pPr>
        <w:pStyle w:val="Style15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лад на тему «О развитии регионального законодательства по вопросам материальной поддержки граждан имеющих детей».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«Обязательное социальное обеспечение от несчастных случаев на производстве и профессиональных заболеваний»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: «Виды социального обслуживания граждан в соответствии с ФЗ от 28.12.2013 №442-ФЗ "Об основах социального обслуживания граждан в Российской Федерации"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клад на тему «Медицинская помощь, как вид социального обеспечения». Об итогах работы научного кружка и планах 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го научного кружка по праву социаль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дер 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в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ляков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яковская 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юк 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ев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лак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1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туденческого научного кружка по праву социаль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 сентябрь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работы кружка и распределении обязанностей по организации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научного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тематики научных сообщений и назначении доклад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а кафедры трудового права и права социального обеспечения Беребину О.П.. об организации работы студенческого научного кружка и распределени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Утвердить состав участников студенческого научного кружка (список 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регламент работы студенческого научного кружка с января 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продолжительность выступлений не более 1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продолжительность обсуждений научных докладов и сообщения не более 5 минут каждому выступающ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седателем научного кружка избрать доцента кафедры трудового права и права социального обеспечения Беребину Ольгу Петровну, секретарем научного кружка избра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бдулину 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единогласно, «против» и воздержавшихся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СЛУШ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бину О.П. о плане работы научного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план работы кружка (план работы прилагаетс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единогласно, «против» и воздержавшихся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СЛУШ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 Беребину О.П.. об утверждении тематики научных докладов и назначении докладчиков (список 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тематику научных сообщений докл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докладчиков из числа членов научного кру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единогласно, «против» и воздержавшихся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остав участников студенческого научного кружка (список 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 регламент работы студенческого научного кружка ежемесячно, с января 202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продолжительность выступлений не более 1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продолжительность обсуждений научных докладов и сообщения не более 5 минут каждому выступающ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седателем научного кружка избрать доцента кафедры трудового права и права социального обеспечения Беребину О.П., секретарем научного кружка избра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йдер Е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дить план работы кру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дить тематики научных сообщений и назначить ответственных за подготовку докладов на заседании кру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                                              О.П.Бере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      Е. Войд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2:00Z</dcterms:created>
  <dc:creator>Janna_b</dc:creator>
  <dc:description/>
  <dc:language>en-US</dc:language>
  <cp:lastModifiedBy>Janna_b</cp:lastModifiedBy>
  <dcterms:modified xsi:type="dcterms:W3CDTF">2020-11-06T08:44:00Z</dcterms:modified>
  <cp:revision>1</cp:revision>
  <dc:subject/>
  <dc:title/>
</cp:coreProperties>
</file>