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щие правила подачи и рассмотрения апелляций</w:t>
      </w:r>
    </w:p>
    <w:p>
      <w:pPr>
        <w:pStyle w:val="Normal"/>
        <w:tabs>
          <w:tab w:val="clear" w:pos="708"/>
          <w:tab w:val="left" w:pos="1134" w:leader="none"/>
        </w:tabs>
        <w:rPr>
          <w:rStyle w:val="Style14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вступительного испытания, проводимого Университетом самостоятельно, поступающий (доверенное лицо) вправе подать в апелляционную комиссию письменное апелляционное заявление (далее</w:t>
      </w:r>
      <w:r>
        <w:rPr>
          <w:rStyle w:val="Style14"/>
          <w:szCs w:val="28"/>
        </w:rPr>
        <w:t xml:space="preserve">– </w:t>
      </w:r>
      <w:r>
        <w:rPr>
          <w:sz w:val="28"/>
          <w:szCs w:val="28"/>
        </w:rPr>
        <w:t>апелляция)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Комиссии осуществляют свою работу в период проведения вступительных испытаний (аттестационных испытаний) в Университет и его филиалы. Срок полномочий апелляционных комиссий определяется приказом ректора Университета, но не более чем на один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40"/>
          <w:szCs w:val="28"/>
        </w:rPr>
      </w:pPr>
      <w:r>
        <w:rPr>
          <w:sz w:val="28"/>
        </w:rPr>
        <w:t xml:space="preserve">Комиссия состоит из председателя, заместителя председателя, членов экзаменационной комиссии, включенных в ее состав приказом ректора, и может включать в себя преподавателей соответствующего предмета вступительных испыта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редседателем апелляционной комиссии является ответственный секретарь приемной комиссии. </w:t>
      </w:r>
      <w:r>
        <w:rPr>
          <w:sz w:val="28"/>
          <w:szCs w:val="28"/>
        </w:rPr>
        <w:t xml:space="preserve">Заместителем председателя является председатель экзаменационной комиссии. В отсутствие председателя </w:t>
      </w:r>
      <w:r>
        <w:rPr>
          <w:sz w:val="28"/>
        </w:rPr>
        <w:t xml:space="preserve">апелляционной комиссии </w:t>
      </w:r>
      <w:r>
        <w:rPr>
          <w:sz w:val="28"/>
          <w:szCs w:val="28"/>
        </w:rPr>
        <w:t>его обязанности выполняет заместитель председат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6"/>
          <w:szCs w:val="28"/>
        </w:rPr>
      </w:pPr>
      <w:r>
        <w:rPr>
          <w:sz w:val="28"/>
        </w:rPr>
        <w:t xml:space="preserve">Комиссия выполняет следующие функции: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нимает и рассматривает апелляции на результаты вступительных испытаний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яет соответствие выставленной оценки (баллов) критериям оценивания выполнения экзаменационных заданий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нимает решение по результатам рассмотрения апелляции; информирует поступающего, подавшего апелляцию, о результатах ее рассмотрения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информирует приемную комиссию об обнаружении в заданиях вступительных испытаний некорректных вопросов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контроль за установленными сроками и процедурой документооборота по каждой апелляции;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ет установленный порядок хранения документов и соблюдение режима информационной безопасност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В целях выполнения своих функций комиссия впр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прашивать и получать у приемной комиссии, соответствующей предметной экзаменационной комиссии все необходимые документы и сведения, касающиеся проведения испытания, по результатам которого подана апелляц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кать к рассмотрению апелляций председателей и членов экзаменационных комиссий по соответствующим предметам, аттестационн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yle14"/>
          <w:sz w:val="28"/>
          <w:szCs w:val="28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пелляция на </w:t>
      </w:r>
      <w:r>
        <w:rPr>
          <w:rStyle w:val="Style14"/>
          <w:sz w:val="28"/>
          <w:szCs w:val="28"/>
        </w:rPr>
        <w:t>правильность оценивания результатов вступительного испытания</w:t>
      </w:r>
      <w:r>
        <w:rPr>
          <w:sz w:val="28"/>
          <w:szCs w:val="28"/>
        </w:rPr>
        <w:t xml:space="preserve"> подается не позднее следующего рабочего дня после объявления результатов вступительного испыт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Апелляция на </w:t>
      </w:r>
      <w:r>
        <w:rPr>
          <w:rStyle w:val="Style14"/>
          <w:sz w:val="28"/>
          <w:szCs w:val="28"/>
        </w:rPr>
        <w:t xml:space="preserve">соблюдение установленного порядка проведения вступительного испытания также </w:t>
      </w:r>
      <w:r>
        <w:rPr>
          <w:sz w:val="28"/>
        </w:rPr>
        <w:t>может быть подана в день проведения вступительного испыт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одается (направляется) одним из следующих способ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4"/>
          <w:sz w:val="28"/>
          <w:szCs w:val="28"/>
        </w:rPr>
        <w:t>1)  лично поступающим (доверенным лицом) в Университет, в том числе по месту нахождения филиала;</w:t>
      </w:r>
    </w:p>
    <w:p>
      <w:pPr>
        <w:pStyle w:val="Style15"/>
        <w:tabs>
          <w:tab w:val="clear" w:pos="708"/>
          <w:tab w:val="left" w:pos="993" w:leader="none"/>
        </w:tabs>
        <w:ind w:left="567" w:firstLine="142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)  через операторов почтовой связи общего 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елляции необходимо указ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апелляционной комиссии, на имя которого подается апелляц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поступающего и его место жительства, контактный номер телефона, номер экзаменационного листа,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мета и набранные баллы, которые оспариваютс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кзаменационной комиссии, принимавшей вступительное испыт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изменения бал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ы, в силу которых поступающий считает, что его ответ оценен неверно (включая конкретные положения, содержащиеся в работе), либо факты, свидетельствующие о нарушении установленного порядка проведения вступительного испы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ьбу об изменении решения экзаменацион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я должна быть подписана поступающи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не позднее следующего рабочего дня после дня ее подачи на заседании апелляционной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й (доверенное лицо) имеет право присутствовать на заседании апелляционной комиссии при рассмотрении апелляции.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имеет право задавать вопросы комиссии, разъяснять доводы в обоснование 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yle14"/>
          <w:sz w:val="28"/>
          <w:szCs w:val="28"/>
        </w:rPr>
        <w:t xml:space="preserve">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</w:t>
      </w:r>
      <w:r>
        <w:rPr>
          <w:sz w:val="28"/>
          <w:szCs w:val="28"/>
        </w:rPr>
        <w:t xml:space="preserve">Участие в заседании апелляционной комиссии посторонних лиц (родственников, знакомых, репетиторов и др.) не допускаетс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й (доверенное лицо), подавший заявление об апелляции, должен иметь при себе документ, удостоверяющий лич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комиссия рассматривает поданные заявления как при личном участии заявителя, так и заочно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пелляционной комиссии правомочно в присутствии трех членов комиссии. Апелляционная комиссия заслушивает поступающего по существу поданного заявления. Рассмотрение апелляции не является пересдачей вступительного испытания. 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 на основе анализа содержания работы (ответа). Рассматриваются доводы, указанные в заявл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снованиями для изменения оценки (балла) результата сдачи вступительного испытания являются: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ущественные нарушения установленного законодательством порядка сдачи вступительного испытания, повлиявшие на его результа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щенная экзаменационной комиссией неверная оценка ответа поступающе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пелляционной комиссией большинством голосов присутствующих на заседании членов комиссии принимается 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тказать в удовлетворении просьбы поступающего и оставить оценку результатов вступительного испытания без изме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ать в удовлетворении просьбы поступающего и понизить выставленные бал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довлетворить просьбу поступающего и повысить выставленные бал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по результатам рассмотрения апелляций поступающих является окончательным и пересмотру не подлежи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 в протокол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ценки результатов вступительного испытания баллы, выставленные апелляционной комиссией, вносятся в экзаменационный лист поступающего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решения апелляционной комиссии хранится в личном деле по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Нормальный"/>
    <w:qFormat/>
    <w:rPr>
      <w:sz w:val="2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9:00Z</dcterms:created>
  <dc:creator>Храпачёва Татьяна Константиновна</dc:creator>
  <dc:description/>
  <dc:language>en-US</dc:language>
  <cp:lastModifiedBy>galik</cp:lastModifiedBy>
  <dcterms:modified xsi:type="dcterms:W3CDTF">2019-10-01T10:59:00Z</dcterms:modified>
  <cp:revision>2</cp:revision>
  <dc:subject/>
  <dc:title/>
</cp:coreProperties>
</file>