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ИРС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щегуманитарных, социально-экономических, математических и естественно-научных дисциплин _________________ Солодкая М.С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2015 г.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научного кружка 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Научно-исследовательская рабо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843"/>
        <w:gridCol w:w="2693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те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ученая степень, и ученое звание научного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(месяц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теория пра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лия Викторовна, 1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Баннова, д.э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власти-собственности в экономике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еев Никита Дмитриевич, 1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Баннова, д.э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правовых систем на экономическое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азви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Елена Игоревна, 1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Баннова, д.э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в новой институциональной экономической те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ндина Екатерина Михайловна, 1 ку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Э. Баннова, д.э.н., д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1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ИРС</w:t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членов научного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2"/>
        <w:gridCol w:w="318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секретаря кружк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груп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ьева Юлия Викторовна - секретар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еев Никита Дмитриеви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ёва Елена Игоре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ндина Екатерина Михайловн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23:00Z</dcterms:created>
  <dc:creator>nurgul</dc:creator>
  <dc:description/>
  <dc:language>en-US</dc:language>
  <cp:lastModifiedBy>julia</cp:lastModifiedBy>
  <dcterms:modified xsi:type="dcterms:W3CDTF">2015-10-26T10:23:00Z</dcterms:modified>
  <cp:revision>2</cp:revision>
  <dc:subject/>
  <dc:title/>
</cp:coreProperties>
</file>