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44"/>
        <w:gridCol w:w="614"/>
        <w:gridCol w:w="2657"/>
        <w:gridCol w:w="709"/>
        <w:gridCol w:w="2834"/>
      </w:tblGrid>
      <w:tr>
        <w:trPr/>
        <w:tc>
          <w:tcPr>
            <w:tcW w:w="1523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м.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раб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ЗАЯВЛЕНИЕ О ПРИЕМЕ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допустить меня к участию в конкурсе в </w:t>
      </w:r>
      <w:r>
        <w:rPr>
          <w:szCs w:val="22"/>
        </w:rPr>
        <w:t>Оренбургский институт (филиал) Университета</w:t>
      </w:r>
      <w:r>
        <w:rPr>
          <w:sz w:val="21"/>
          <w:szCs w:val="21"/>
        </w:rPr>
        <w:t xml:space="preserve"> имени О.Е. Кутафина (МГЮА) (далее – филиал Университета) </w:t>
      </w:r>
      <w:r>
        <w:rPr>
          <w:b/>
          <w:sz w:val="21"/>
          <w:szCs w:val="21"/>
        </w:rPr>
        <w:t>по специальности 40.05.01 Правовое обеспечение национальной безопасности (уровень специалитета)</w:t>
      </w:r>
      <w:r>
        <w:rPr>
          <w:sz w:val="21"/>
          <w:szCs w:val="21"/>
        </w:rPr>
        <w:t xml:space="preserve"> (в таблице отметить условия поступления):</w:t>
      </w:r>
    </w:p>
    <w:p>
      <w:pPr>
        <w:pStyle w:val="3"/>
        <w:spacing w:lineRule="auto" w:line="240"/>
        <w:ind w:hanging="0"/>
        <w:jc w:val="both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4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1"/>
                <w:szCs w:val="21"/>
              </w:rPr>
              <w:t>по очной форме обу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себе сообщаю следующее:</w:t>
      </w:r>
    </w:p>
    <w:p>
      <w:pPr>
        <w:pStyle w:val="Normal"/>
        <w:ind w:firstLine="284"/>
        <w:jc w:val="both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допустить меня к участию в конкурсе на основании общеобразовательных вступительных испытаний, проводимых филиалом Университета самостоятельно (указать основания для участия в конкурсе по результатам таких испытаний, наименование испытаний):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268" w:righ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255</wp:posOffset>
                </wp:positionH>
                <wp:positionV relativeFrom="paragraph">
                  <wp:posOffset>43180</wp:posOffset>
                </wp:positionV>
                <wp:extent cx="150749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3.4pt;width:118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ind w:right="226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46355</wp:posOffset>
                </wp:positionV>
                <wp:extent cx="1507490" cy="417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3.65pt;width:118.6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Необходимость создания специальных условий при проведении вступительных испытаний __________________________________________________________в связи с ограниченными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наименование вступительных испытаний)</w:t>
      </w:r>
    </w:p>
    <w:p>
      <w:pPr>
        <w:pStyle w:val="Normal"/>
        <w:ind w:right="-284" w:hanging="0"/>
        <w:rPr>
          <w:i/>
          <w:i/>
          <w:sz w:val="16"/>
          <w:szCs w:val="16"/>
        </w:rPr>
      </w:pPr>
      <w:r>
        <w:rPr>
          <w:sz w:val="21"/>
          <w:szCs w:val="21"/>
        </w:rPr>
        <w:t>возможностями здоровья или инвалидностью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ind w:right="-28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образовании и документе установленного образца: окончил(а) в ____________ году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85" w:hanging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б образовании (серия, номер)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2" w:firstLine="284"/>
        <w:jc w:val="both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right="-255"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ю также поступать в следующие образовательные организ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2" w:firstLine="284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firstLine="284"/>
        <w:jc w:val="both"/>
        <w:rPr>
          <w:sz w:val="2"/>
          <w:szCs w:val="21"/>
        </w:rPr>
      </w:pPr>
      <w:r>
        <w:rPr>
          <w:sz w:val="2"/>
          <w:szCs w:val="21"/>
        </w:rPr>
        <w:t xml:space="preserve">При поступлении имею особые права, предусмотренные п.п. 24 - 27 Правил приема 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firstLine="284"/>
        <w:jc w:val="both"/>
        <w:rPr>
          <w:sz w:val="2"/>
          <w:szCs w:val="21"/>
        </w:rPr>
      </w:pPr>
      <w:r>
        <w:rPr>
          <w:sz w:val="2"/>
          <w:szCs w:val="21"/>
        </w:rPr>
        <w:t xml:space="preserve">Документы, подтверждающие наличие особых прав, предусмотренных п.п. 24 - 27 Правил приема 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281"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юсь победителем/призером олимпиады школьников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281" w:hanging="1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лимпиады и общеобразовательного предмета)</w:t>
            </w:r>
          </w:p>
        </w:tc>
      </w:tr>
    </w:tbl>
    <w:p>
      <w:pPr>
        <w:pStyle w:val="Normal"/>
        <w:ind w:firstLine="284"/>
        <w:jc w:val="both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246"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победителя /призера (серия, номер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Подтверждаю подачу заявления на места в рамках КЦП на основе особого права предусмотренного п. 24 и п.п. 1) п. 27 Правил приема только в филиал Университета и только на одну образовательную программ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3335</wp:posOffset>
                      </wp:positionV>
                      <wp:extent cx="150749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.05pt;width:118.6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firstLine="3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ошу учесть следующие индивидуальные достижения (подтвержденные соответствующими документами):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5"/>
        <w:gridCol w:w="99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достижения, учитываемые филиалом Университ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дости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-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(проставляется работником приемной комиссии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Style17"/>
                <w:sz w:val="21"/>
                <w:szCs w:val="21"/>
              </w:rPr>
              <w:t>наличие статуса чемпиона и призера Олимпийских игр, Паралимпийских игр и Сурдлимпийски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1"/>
                <w:szCs w:val="21"/>
              </w:rPr>
              <w:t>наличие статуса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1"/>
                <w:szCs w:val="21"/>
              </w:rPr>
              <w:t>наличие золотого знака отличия 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1"/>
                <w:szCs w:val="21"/>
              </w:rPr>
              <w:t>наличие документа об образовании с отлич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1"/>
                <w:szCs w:val="21"/>
              </w:rPr>
              <w:t xml:space="preserve">участие в олимпиадах по праву или обществознанию и иных интеллектуальных конкурсах 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Style w:val="Style17"/>
                <w:sz w:val="21"/>
                <w:szCs w:val="21"/>
              </w:rPr>
              <w:t>(п.п. 3) п. 30 Правил приема</w:t>
            </w:r>
            <w:r>
              <w:rPr>
                <w:rStyle w:val="Style17"/>
                <w:szCs w:val="28"/>
              </w:rPr>
              <w:t>) __</w:t>
            </w:r>
            <w:r>
              <w:rPr>
                <w:rStyle w:val="Style17"/>
                <w:sz w:val="1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</w:t>
            </w:r>
            <w:r>
              <w:rPr>
                <w:sz w:val="14"/>
                <w:szCs w:val="14"/>
              </w:rPr>
              <w:t>(указать название олимпиа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татуса победителя чемпионата по профессиональному мастерству «Абилимпик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щежитие для проживания в период обучения:       нуждаюсь ______, не нуждаюсь ______</w:t>
      </w:r>
    </w:p>
    <w:p>
      <w:pPr>
        <w:pStyle w:val="Normal"/>
        <w:tabs>
          <w:tab w:val="clear" w:pos="709"/>
          <w:tab w:val="left" w:pos="7106" w:leader="none"/>
        </w:tabs>
        <w:ind w:firstLine="284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44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ебе дополнительно сообщаю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ind w:firstLine="284"/>
        <w:rPr>
          <w:sz w:val="8"/>
          <w:szCs w:val="21"/>
        </w:rPr>
      </w:pPr>
      <w:r>
        <w:rPr>
          <w:sz w:val="8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оступлении на места в рамках КЦП, подтверждаю отсутствие диплома бакалавра, диплома специалиста, диплома магистра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270</wp:posOffset>
                      </wp:positionV>
                      <wp:extent cx="1507490" cy="325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-0.1pt;width:118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ind w:firstLine="284"/>
        <w:rPr>
          <w:sz w:val="6"/>
          <w:szCs w:val="21"/>
          <w:lang w:val="en-US" w:eastAsia="en-US"/>
        </w:rPr>
      </w:pPr>
      <w:r>
        <w:rPr>
          <w:sz w:val="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18415</wp:posOffset>
                </wp:positionV>
                <wp:extent cx="151447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1.45pt;width:119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ен(а) на обработку моих персональных данны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ind w:firstLine="284"/>
        <w:rPr>
          <w:sz w:val="8"/>
          <w:szCs w:val="21"/>
        </w:rPr>
      </w:pPr>
      <w:r>
        <w:rPr>
          <w:sz w:val="8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опией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3335</wp:posOffset>
                      </wp:positionV>
                      <wp:extent cx="1507490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.05pt;width:118.6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firstLine="3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ind w:firstLine="284"/>
        <w:rPr>
          <w:sz w:val="8"/>
          <w:szCs w:val="21"/>
        </w:rPr>
      </w:pPr>
      <w:r>
        <w:rPr>
          <w:sz w:val="8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270</wp:posOffset>
                      </wp:positionV>
                      <wp:extent cx="1507490" cy="325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-0.1pt;width:118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i/>
          <w:i/>
          <w:sz w:val="8"/>
          <w:szCs w:val="20"/>
          <w:vertAlign w:val="superscript"/>
        </w:rPr>
      </w:pPr>
      <w:r>
        <w:rPr>
          <w:i/>
          <w:sz w:val="8"/>
          <w:szCs w:val="20"/>
          <w:vertAlign w:val="superscri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bookmarkStart w:id="0" w:name="OLE_LINK1"/>
            <w:bookmarkEnd w:id="0"/>
            <w:r>
              <w:rPr>
                <w:sz w:val="21"/>
                <w:szCs w:val="21"/>
              </w:rPr>
              <w:t>С Правилами приема, утвержденными Университетом самостоятельно, в том числе правилами подачи апелляции по результатам вступительных испытаний, проводимых филиалом Университета самостоятельно,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985</wp:posOffset>
                      </wp:positionV>
                      <wp:extent cx="1507490" cy="4438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0.55pt;width:118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firstLine="3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ind w:left="2268" w:hanging="2268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информацией об ответственности за достоверность сведений, указанных в заявлении о приеме, и за подлинность документов, поданных для поступления,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985</wp:posOffset>
                      </wp:positionV>
                      <wp:extent cx="1507490" cy="4438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0.55pt;width:118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firstLine="3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ind w:left="2268" w:hanging="2268"/>
        <w:rPr>
          <w:i/>
          <w:i/>
          <w:sz w:val="6"/>
          <w:szCs w:val="20"/>
          <w:lang w:val="en-US" w:eastAsia="en-US"/>
        </w:rPr>
      </w:pPr>
      <w:r>
        <w:rPr>
          <w:i/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220</wp:posOffset>
                </wp:positionH>
                <wp:positionV relativeFrom="paragraph">
                  <wp:posOffset>7620</wp:posOffset>
                </wp:positionV>
                <wp:extent cx="1514475" cy="197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0.6pt;width:119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атами завершения приема заявления о согласии на зачисление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8"/>
          <w:szCs w:val="21"/>
        </w:rPr>
      </w:pPr>
      <w:r>
        <w:rPr>
          <w:sz w:val="8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атой предоставления недостающих документов: в частности, свидетельства о признании иностранного образования (для получивших образование за пределами РФ),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9050</wp:posOffset>
                      </wp:positionV>
                      <wp:extent cx="1507490" cy="4260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.5pt;width:118.6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firstLine="3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220</wp:posOffset>
                </wp:positionH>
                <wp:positionV relativeFrom="paragraph">
                  <wp:posOffset>18415</wp:posOffset>
                </wp:positionV>
                <wp:extent cx="1514475" cy="167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1.45pt;width:119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фактом организации видеонаблюдения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 факт подачи заявлений не более чем по 3 специальностям и (или) направлениям подготовк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270</wp:posOffset>
                      </wp:positionV>
                      <wp:extent cx="1507490" cy="325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-0.1pt;width:118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Подтверждаю факт подачи заявлений не более чем в 5 организаций высшего образования, включая филиал Университета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270</wp:posOffset>
                      </wp:positionV>
                      <wp:extent cx="1507490" cy="325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-0.1pt;width:118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270</wp:posOffset>
                      </wp:positionV>
                      <wp:extent cx="1507490" cy="2838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-0.1pt;width:118.65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дата подачи заявл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9"/>
          <w:tab w:val="left" w:pos="4488" w:leader="none"/>
          <w:tab w:val="left" w:pos="7293" w:leader="none"/>
        </w:tabs>
        <w:ind w:right="2551"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За индивидуальные достижения поступающему может быть начислено не более 10 баллов суммарно (п. 45 Порядка прие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 для Нормальный"/>
    <w:qFormat/>
    <w:rPr>
      <w:sz w:val="2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EV</dc:creator>
  <dc:description/>
  <cp:keywords/>
  <dc:language>en-US</dc:language>
  <cp:lastModifiedBy>Пола Светлана Николаевна</cp:lastModifiedBy>
  <cp:lastPrinted>2019-11-25T19:29:00Z</cp:lastPrinted>
  <dcterms:modified xsi:type="dcterms:W3CDTF">2020-06-18T06:26:00Z</dcterms:modified>
  <cp:revision>14</cp:revision>
  <dc:subject/>
  <dc:title>                                                                                                                              </dc:title>
</cp:coreProperties>
</file>